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>Checkliste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ivationsschreiben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auen Sie vorgängig die Webseite der Firma an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nzeichnen Sie das Wichtigste in der Stellenanzeige mit dem marker und nehmen Sie im Motivatiosnschreiben Bezug darau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auen Sie dort auch nach einer Kontaktperson, sofern nicht in der Stellenanzeige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utzen Sie unsere Mustervorlage und ersetzen Sie die Inhalte der Klammern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reiben Sie nicht mehr als eine A4-Seite 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Übernehmen Sie die Anforderungen und Aufgaben aus der Stellenanzeige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reiben Sie kurze, einfache Sätze – keine Kettensätze, keine Verschachtelungen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Wingdings" w:hAnsi="Wingdings" w:cs="Arial"/>
          <w:color w:val="545454"/>
          <w:sz w:val="24"/>
          <w:szCs w:val="24"/>
          <w:shd w:fill="FFFFFF" w:val="clear"/>
        </w:rPr>
      </w:pPr>
      <w:r>
        <w:rPr>
          <w:rFonts w:cs="Arial" w:ascii="Wingdings" w:hAnsi="Wingdings"/>
          <w:color w:val="54545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Wingdings" w:hAnsi="Wingdings"/>
          <w:color w:val="545454"/>
          <w:shd w:fill="FFFFFF" w:val="clear"/>
        </w:rPr>
        <w:t>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Achten Sie darauf, dass durch Ihren neuen Text die Beilagen unten nicht auf eine 2. Seite verschoben werden!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usatz für Lehrlings-Motivationsschreiben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ls Du schon bei Ferienjobs oder vielleicht im Betrieb deiner Eltern Erfahrungen für deinen Beruf sammeln konntest, erwähne das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benslauf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utzen Sie unser Mustervorlage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wenden Sie ein gutes, neutrales Foto – keine Ferienschnappschüsse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n Sie ihre beruflichen Erfahrungen lückenlos auf – diese müssen mit Ihren Zeugnissen nachvollziehbar sein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bertreiben Sie nicht - seien Sie ehrlich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Arial" w:ascii="Wingdings" w:hAnsi="Wingdings"/>
          <w:color w:val="545454"/>
          <w:shd w:fill="FFFFFF" w:val="clear"/>
        </w:rPr>
        <w:t>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Achten Sie darauf, dass kein Text von der Vorlage stehen bleibt!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ugnisse/Kursbestätigungen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wenden Sie keine Originale, aber auch nur gut lesbare Kopien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i Mailversand nur eine PDF-Datei für alle Zeugnisse/Kurse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PDF sollte möglichst 10 Megabyte nicht überschreiten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en Sie der Datei einen klaren Namen wie z.B. Zeugnisse-Peter-Muster.pdf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ge">
            <wp:posOffset>257175</wp:posOffset>
          </wp:positionV>
          <wp:extent cx="142494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0:00Z</dcterms:created>
  <dc:creator/>
  <dc:description/>
  <cp:keywords/>
  <dc:language>en-US</dc:language>
  <cp:lastModifiedBy/>
  <dcterms:modified xsi:type="dcterms:W3CDTF">2017-07-26T15:05:00Z</dcterms:modified>
  <cp:revision>1</cp:revision>
  <dc:subject/>
  <dc:title/>
</cp:coreProperties>
</file>