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exact" w:line="280" w:before="0" w:after="0"/>
        <w:contextualSpacing/>
        <w:rPr>
          <w:rFonts w:ascii="Calibri" w:hAnsi="Calibri" w:cs="Calibri"/>
          <w:sz w:val="24"/>
          <w:szCs w:val="24"/>
        </w:rPr>
      </w:pPr>
      <w:bookmarkStart w:id="0" w:name="_GoBack"/>
      <w:bookmarkEnd w:id="0"/>
      <w:r>
        <w:rPr>
          <w:rFonts w:cs="Calibri" w:ascii="Calibri" w:hAnsi="Calibri"/>
          <w:sz w:val="24"/>
          <w:szCs w:val="24"/>
        </w:rPr>
        <w:t>Name /Vorname</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Strasse Hausnummer</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PLZ Ort</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Telefon 000 000 00 00</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hre.email@domain.ch</w:t>
        </w:r>
      </w:hyperlink>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Firma</w:t>
        <w:tab/>
        <w:t>Ort, Datum</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Personalabteilung</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Kontaktperson</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Strasse Hausnummer</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PLZ Ort</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b/>
          <w:b/>
          <w:sz w:val="24"/>
          <w:szCs w:val="24"/>
        </w:rPr>
      </w:pPr>
      <w:r>
        <w:rPr>
          <w:rFonts w:cs="Calibri" w:ascii="Calibri" w:hAnsi="Calibri"/>
          <w:b/>
          <w:sz w:val="24"/>
          <w:szCs w:val="24"/>
        </w:rPr>
        <w:t>Bewerbung als (Bezeichnung aus Stelleninserat)</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Stellenanzeige im (Zeitung, Webseite) vom 00.00.2017, Ref.-Nr. 000000</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Sehr geehrte/r Frau/Herr Muster</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In meiner bisherigen beruflichen Laufbahn habe ich die von Ihnen gesuchten Kenntnisse und Erfahrungen erworben. Daher gehe ich davon aus, dass Sie sehr an meiner Bewerbung interessiert sind.</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Die Tätigkeiten (hier Aufgaben aus dem Stelleninserat) bin ich auf Grund meiner Berufsausbildung in der Lage professionell umzusetzen. In meiner letzten Anstellung als (Bezeichnung der letzten Anstellung) gehörten diese Tätigkeiten ebenfalls zu meinem Aufgabengebiet. Der Umgang mit (Maschinen, Geräten, Software usw.) ist mir daher bestens vertraut. (Weitere Fähigkeiten, Erfahrungen, Kenntnisse) und engagiertes Arbeiten runden mein Profil ab.</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Ich bin mir sicher, Sie mit meinem Know-how, meinen Kenntnissen und meiner Erfahrung unterstützen zu können. Gerne stehe ich Ihnen für Rückfragen zur Verfügung. Gerne können Sie mich für ein persönliches Vorstellungsgespräch kontaktieren.</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Freundliche Grüsse</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hier Ihre Unterschrift)</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Name Vorname</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pPr>
      <w:r>
        <w:rPr>
          <w:rFonts w:cs="Calibri" w:ascii="Calibri" w:hAnsi="Calibri"/>
          <w:sz w:val="24"/>
          <w:szCs w:val="24"/>
        </w:rPr>
        <w:t>Beilagen: Lebenslauf, Zeugnisse, Kurse (usw.)</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re.email@domai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5:00Z</dcterms:created>
  <dc:creator/>
  <dc:description/>
  <cp:keywords/>
  <dc:language>en-US</dc:language>
  <cp:lastModifiedBy/>
  <dcterms:modified xsi:type="dcterms:W3CDTF">2017-07-26T14:35:00Z</dcterms:modified>
  <cp:revision>1</cp:revision>
  <dc:subject/>
  <dc:title/>
</cp:coreProperties>
</file>